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 ШКОЛА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ШМО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МКОУ «СОШ№11»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«31» 08.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Л.Г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Магомедова Г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08.2023г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ШАХАМ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08.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Формирование читательской грамотности. Культура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в 9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70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60"/>
      </w:tblGrid>
      <w:tr>
        <w:trPr>
          <w:trHeight w:val="351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ель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заева М.М,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Культура речи» в 9 классе составлена в соответствии с  требованиями к результатам освоения ОП ООО, представленными в ФГОС ООО, а также Федеральной программой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 637-р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 направлена на воспитание культуры мышления и речевого поведения, лингвистического вкуса, определение путей и способов обогащения и совершенствования языка, формирование эстетики реч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литературном языке происходит интенсивное сближение традиционных книжно-письменных и устных средств с обиходно-разговорным языком, городским просторечием, социальными и профессиональными диалектами. Однако раскрепощение литературных норм не должно приводить к их расшатыванию или стилистическому снижению. В качестве нормального и неизбежного процесса такое раскрепощение создает условия для богатства и разнообразия всех выразительных средств и, следовательно, для совершенствования речевой культуры. Вместе с тем современная устная и письменная речь стилистически снижается и огрубляется. Состояние современного литературного языка волнует писателей, журналистов, ученых, широкие круги образованных людей, всех, кому небезразличны судьбы русской речи, кто всерьез озабочен состоянием ее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родным языком - это один из самых главных показателей профессиональной подготовки работника любой специальности, поскольку формирование культуры речи теснейшим образом связано с умением мыслить, рассужд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 развитие интереса к русскому языку и культуре речи на основе расширения лингвистического кругозора учащихся; формирование коммуникативных умений и навыков обучающихся, создание предпосылок заинтересованности учеников в свободном владении языком и его ресурсами в зависимости от речевых ситуа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нгвистических способностей учащихся, их познавательной активности, мышления и коммуникативн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фографической и пунктуационной грамотности, умения анализировать текс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зыковых компетенций учащихся, обеспечивающих свободное владение русским литературным языком в разных ситуациях общения; повышение уровня культуры ре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к речевому самосовершенствованию, уч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 и патриотизма, любви к русскому языку, приобщение к культуре и литературе русского нар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внеурочной деятельности изучение курса «Культура речи»  в 9 классе предусматривается 34 часа в год (по 1 часу в неделю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потенциал курса внеурочной деятельности «Культура речи» реализуется через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имания обучающихся к ценностному аспекту изучаемых на уроках явлений, использование воспитательных возможностей содержания раздел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на уроках интерактивных форм работы с обучающимися: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ая норма и её вид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тературного языка. Нелитературные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человека и речевая культура. Падение речевой культуры как социальное явление. Речевая агрессия и пути её пре</w:t>
        <w:softHyphen/>
        <w:t>одо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логии речи. Чистота языка. Выдающиеся линг</w:t>
        <w:softHyphen/>
        <w:t>висты о русском языке. Закон о защите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сть — отличительная особенность русского литературного языка. 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зменения норм. Вариативность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современного русского языка и спра</w:t>
        <w:softHyphen/>
        <w:t>вочники: орфоэпический словарь, толковый словарь, словарь грамматических трудностей, орфографический словарь и справоч</w:t>
        <w:softHyphen/>
        <w:t xml:space="preserve">ники по русскому правописа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культуре речи. </w:t>
      </w:r>
      <w:r>
        <w:rPr>
          <w:rFonts w:cs="Times New Roman" w:ascii="Times New Roman" w:hAnsi="Times New Roman"/>
          <w:bCs/>
          <w:sz w:val="24"/>
          <w:szCs w:val="24"/>
        </w:rPr>
        <w:t>Основные аспек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речи: нормативный, коммуникативный и эстетичес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ветствии со сфе</w:t>
        <w:softHyphen/>
        <w:t>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речи: правильность, точность, яс</w:t>
        <w:softHyphen/>
        <w:t>ность, логичность, чистота, выразительность, уместность употреб</w:t>
        <w:softHyphen/>
        <w:t>ления язык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й аспект культуры реч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 речи. Точность словоупотребления. Основные причины нарушения точности речи. Коррекция неточно сформу</w:t>
        <w:softHyphen/>
        <w:t>лированной мыс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речи. Основные условия достижения ясности, понят</w:t>
        <w:softHyphen/>
        <w:t>ности речи. Правильное использование различных пластов лекси</w:t>
        <w:softHyphen/>
        <w:t>ки как условие ясности речи. Умение разъяснить смысл малопо</w:t>
        <w:softHyphen/>
        <w:t>нятных слов, употреблённых в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</w:t>
        <w:softHyphen/>
        <w:t>ческ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речи. Композиция речи. Ошибки, связанные с нарушением логичности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речи. Речевые штампы, шаблоны, клише и канцеля</w:t>
        <w:softHyphen/>
        <w:t>ризмы, приводящие к обезличенности речи, пустословию. Жарго</w:t>
        <w:softHyphen/>
        <w:t>низмы, слова-паразиты. Слова и выражения, отвергаемые норма</w:t>
        <w:softHyphen/>
        <w:t>ми нравственности и не допускаемые нормами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</w:t>
        <w:softHyphen/>
        <w:t>ков обогащения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человека и источники его по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. Источник богатства и выразительности русской речи: звуковой строй языка; лексическая, словообразова</w:t>
        <w:softHyphen/>
        <w:t>тельная, грамматическая синонимия; многозначность слова, анто</w:t>
        <w:softHyphen/>
        <w:t>нимия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ковая сторона русской речи. </w:t>
      </w:r>
      <w:r>
        <w:rPr>
          <w:rFonts w:cs="Times New Roman" w:ascii="Times New Roman" w:hAnsi="Times New Roman"/>
          <w:sz w:val="24"/>
          <w:szCs w:val="24"/>
        </w:rPr>
        <w:t>Благозвучие речи как гар</w:t>
        <w:softHyphen/>
        <w:t>моничная фонетическая её организация. Звукопись как изобрази</w:t>
        <w:softHyphen/>
        <w:t>тельное средство. Роль словесного ударения в стихотворной речи. Интонация в системе звуковых средств языка, интонационное бо</w:t>
        <w:softHyphen/>
        <w:t>гатство род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разительные возможности, русского словообразова</w:t>
        <w:softHyphen/>
        <w:t xml:space="preserve">ния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ор</w:t>
        <w:softHyphen/>
        <w:t>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сическое богатство русского языка. </w:t>
      </w:r>
      <w:r>
        <w:rPr>
          <w:rFonts w:cs="Times New Roman" w:ascii="Times New Roman" w:hAnsi="Times New Roman"/>
          <w:sz w:val="24"/>
          <w:szCs w:val="24"/>
        </w:rPr>
        <w:t>Троп как оборот речи, в котором слово употреблено в переносном значении. Ос</w:t>
        <w:softHyphen/>
        <w:t>новные виды поэтических тропов и использование их мастерами русского слова: эпитет, сравнение, метафора, метонимия, синекдо</w:t>
        <w:softHyphen/>
        <w:t>ха, гипербола, олицетворение. Изобразительные возможности си</w:t>
        <w:softHyphen/>
        <w:t>нонимов, антонимов, омонимов. Особенности употребления фра</w:t>
        <w:softHyphen/>
        <w:t>зеологизмов в речи. Крылатые слова, пословицы и поговорки; их использование в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мматические средства выразительности речи. </w:t>
      </w:r>
      <w:r>
        <w:rPr>
          <w:rFonts w:cs="Times New Roman" w:ascii="Times New Roman" w:hAnsi="Times New Roman"/>
          <w:sz w:val="24"/>
          <w:szCs w:val="24"/>
        </w:rPr>
        <w:t>Грам</w:t>
        <w:softHyphen/>
        <w:t>матическая синонимия как источник богатства и выразительности русской речи. Стилистические функции некоторых синтаксичес</w:t>
        <w:softHyphen/>
        <w:t>ких средств: порядка слов, однородных и обособленных членов предложения, обращений и вводных слов и т. п. Стилистические фигуры, построенные на изобразительно-выразительных свой</w:t>
        <w:softHyphen/>
        <w:t>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нгвистические средства выразительности речи (жесты, мимика, пантомими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ь речи. Стилевая, ситуативно-контекстуальная, личностно-психологическая уместность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и грамматическая синонимия как источник точ</w:t>
        <w:softHyphen/>
        <w:t>ности, стилистической уместности и выразительности речи. Осоз</w:t>
        <w:softHyphen/>
        <w:t>нанный выбор из существующих синонимических вариантов наиболее точных, уместных и выразительных языковых средств с учётом особенностей речев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аспект культуры реч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 Правильность речи как соответствие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фоэпические (произносительные и акцентологичес</w:t>
        <w:softHyphen/>
        <w:t xml:space="preserve">кие) нормы. </w:t>
      </w:r>
      <w:r>
        <w:rPr>
          <w:rFonts w:cs="Times New Roman" w:ascii="Times New Roman" w:hAnsi="Times New Roman"/>
          <w:sz w:val="24"/>
          <w:szCs w:val="24"/>
        </w:rPr>
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</w:t>
        <w:softHyphen/>
        <w:t>ласных. Произношение некоторых грамматических форм. Особен</w:t>
        <w:softHyphen/>
        <w:t>ности произношения иноязычных слов, а также русских имён и от</w:t>
        <w:softHyphen/>
        <w:t>честв. Нормы ударения в современном русском языке. Допустимые варианты произношения и уда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сические нормы. </w:t>
      </w:r>
      <w:r>
        <w:rPr>
          <w:rFonts w:cs="Times New Roman" w:ascii="Times New Roman" w:hAnsi="Times New Roman"/>
          <w:sz w:val="24"/>
          <w:szCs w:val="24"/>
        </w:rPr>
        <w:t>Употребление слова в строгом соответ</w:t>
        <w:softHyphen/>
        <w:t>ствии с его лексическим значением — важное условие речевого об</w:t>
        <w:softHyphen/>
        <w:t xml:space="preserve">щения. Выбор из синонимического ряда нужного слова с учётом его значения и стилистических свойств. Молодёжный сленг </w:t>
      </w:r>
      <w:r>
        <w:rPr>
          <w:rFonts w:cs="Times New Roman" w:ascii="Times New Roman" w:hAnsi="Times New Roman"/>
          <w:i/>
          <w:iCs/>
          <w:sz w:val="24"/>
          <w:szCs w:val="24"/>
        </w:rPr>
        <w:t>(кру</w:t>
        <w:softHyphen/>
        <w:t xml:space="preserve">той, клёвый </w:t>
      </w:r>
      <w:r>
        <w:rPr>
          <w:rFonts w:cs="Times New Roman" w:ascii="Times New Roman" w:hAnsi="Times New Roman"/>
          <w:sz w:val="24"/>
          <w:szCs w:val="24"/>
        </w:rPr>
        <w:t>и т. п.) и отношение к н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мматические нормы. </w:t>
      </w:r>
      <w:r>
        <w:rPr>
          <w:rFonts w:cs="Times New Roman" w:ascii="Times New Roman" w:hAnsi="Times New Roman"/>
          <w:sz w:val="24"/>
          <w:szCs w:val="24"/>
        </w:rPr>
        <w:t>Нормативное употребление форм слова. Нормативное построение словосочетаний по типу согласо</w:t>
        <w:softHyphen/>
        <w:t>вания, управления. Правильное употребление предлогов в составе словосочетаний. Правильное построение предложений. Норма</w:t>
        <w:softHyphen/>
        <w:t>тивное согласование сказуемого с подлежащим. Правильное пост</w:t>
        <w:softHyphen/>
        <w:t>роение предложений с обособленными членами, а также сложно</w:t>
        <w:softHyphen/>
        <w:t>подчинённых предложений. Синонимия грамматических форм и их стилистические и смысловые разли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онационные нормы. </w:t>
      </w:r>
      <w:r>
        <w:rPr>
          <w:rFonts w:cs="Times New Roman" w:ascii="Times New Roman" w:hAnsi="Times New Roman"/>
          <w:sz w:val="24"/>
          <w:szCs w:val="24"/>
        </w:rPr>
        <w:t>Основные элементы интонации: логическое ударение, пауза, мелодика, темп и тон речи. Смысло-различительная роль каждого элемента интонации. Роль интона</w:t>
        <w:softHyphen/>
        <w:t>ции в передаче смысла речи и подтекста. Этикетная функция инто</w:t>
        <w:softHyphen/>
        <w:t>нации в речевом общ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фографические нормы. </w:t>
      </w:r>
      <w:r>
        <w:rPr>
          <w:rFonts w:cs="Times New Roman" w:ascii="Times New Roman" w:hAnsi="Times New Roman"/>
          <w:sz w:val="24"/>
          <w:szCs w:val="24"/>
        </w:rPr>
        <w:t xml:space="preserve">Разделы русской орфографии и основные принципы написания: 1) правописание морфем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нктуационные нормы. </w:t>
      </w:r>
      <w:r>
        <w:rPr>
          <w:rFonts w:cs="Times New Roman" w:ascii="Times New Roman" w:hAnsi="Times New Roman"/>
          <w:sz w:val="24"/>
          <w:szCs w:val="24"/>
        </w:rPr>
        <w:t xml:space="preserve">Принципы русской пунктуации. Разделы русской пунктуации и система правил, включённых в каждый из них: 1) знаки препинания в конце предложени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знаки препинания внутри простого предложения; 3) знаки препинания между частями сложного предложения; 4) знаки препина</w:t>
        <w:softHyphen/>
        <w:t>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ческий аспект культуры реч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как совокупность правил речевого обще</w:t>
        <w:softHyphen/>
        <w:t>ния. Речевой этикет как компонент культуры речи. Культура пове</w:t>
        <w:softHyphen/>
        <w:t>дения, культура речи и речевой этик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иалога. Правила ведения речи для говорящего и для слуш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выражения речевого этикета: речевые стере</w:t>
        <w:softHyphen/>
        <w:t>отипы, формулы вежливости. Использование этикетных выражений для установления контакта и поддержания доброжелательности и взаимного уважения в разных ситуациях речев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в официально-деловой, науч</w:t>
        <w:softHyphen/>
        <w:t>ной и публицистической сфера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чевые правила общения посредством телефона, в том числе мобильного. Особенности речевого этикета при дис</w:t>
        <w:softHyphen/>
        <w:t>танционном общен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ообщения, электронная почта, теле</w:t>
        <w:softHyphen/>
        <w:t>факс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муникативных неудач, вызванных нарушением пра</w:t>
        <w:softHyphen/>
        <w:t>вил рече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вербальных средств (мимика, жесты, телодвижения, язык глаз, улыбка) в общении; их этикетная фун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программы курса внеурочной деятельности «Культура речи»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внеурочной деятельности «Культура речи» у обучающегося будут сформированы следующие личнос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жданского вос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енными в литературных произведениях, написанных на русском язы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помощь людям, нуждающимся в ней; волонтерств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триотического вос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- России, к науке, искусству, боевым подвигам и трудовым достижениям народа, в том числе отраже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уховно-нравственного вос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моральные ценности и нормы в ситуациях нравственного выбора, готовность оценивать свое поведение, в том числе речевое,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стетического вос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"Интернет" в процессе школьного языков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нимать себя и других, не осужд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ознавать свое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рудового вос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ссказать о своих планах на будущ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кологического вос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ценности научного по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во взаимодействии в условиях неопределенности, открытость опыту и знаниям других, потребность в действии в условиях неопределе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е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внеурочной деятельности «Культура речи»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е логиче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познавательных универсальных учеб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и характеризовать существенные признаки языковых единиц, языковых явлений и процес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дефицит информации текста, необходимой для решения поставленной учебно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етом самостоятельно выделенных критери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познавательных универсальных учеб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опросы как исследовательский инструмент познания в языковом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алгоритм действий и использовать его для решения учеб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формулировать обобщения и выводы по результатам проведе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работать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познавательных универсальных учеб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различные методы, инструменты и запросы при поиске и отборе информации с учетом предложенной учебной задачи и заданных критери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смысловое чтение для извлечения, обобщения и систематизации информации из одного или нескольких источников с учетом поставлен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надежность информации по критериям, предложенным учителем или сформулированным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 запоминать и систематизировать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умения общения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х учеб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невербальные средства общения, понимать значение социальных зна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и распознавать предпосылки конфликтных ситуаций и смягчать конфликты, вести перегов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 представлять результаты проведенного языкового анализа, выполненного лингвистического эксперимента, исследования,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умения самоорганизации как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х учеб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проблемы для решения в учебных и жизнен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оставлять план действий, вносить необходимые коррективы в ходе его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бор и брать ответственность за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само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и регулятивных универсальных учеб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разными способами самоконтроля (в том числе речевого), самомотивации и рефлек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адекватную оценку учебной ситуации и предлагать план ее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енному речевому опыту и корректировать собственную речь с учетом целей и условий общения; оценивать соответствие результата цели и условиям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пособность управлять собственными эмоциями и эмоциями друг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относиться к другому человеку и его м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вать свое и чужое право на ошиб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себя и других, не осужд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открыт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невозможность контролировать все вокр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ой штурм" и друг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воение базовых основ лингвистики;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формами обработки информации исходного текст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мение анализировать языковые явления с точки зрения их соответствия нормам, фиксировать и исправлять нарушения норм, понимать коммуникативно-эстетические возможности лексической и грамматической синонимии и использование их в собственной речевой практике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знание эстетической функции родного языка, умение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86"/>
        <w:gridCol w:w="1041"/>
        <w:gridCol w:w="3740"/>
        <w:gridCol w:w="27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 и ее ви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Осознавать роль русского языка в жизни человека, государства, общ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онимать внутренние и внешние функции русского языка и уметь рассказать о них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и корректировать высказывания (в том числе собственные) с точки зрения соблюдения разных видов 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основные орфографические и пунктуационные нормы. Выполнять орфографический анализ слова. Соблюдать орфографические норм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.edsoo.ru/7f417922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Осознавать роль русского языка в жизни человека, государства, общ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онимать внутренние и внешние функции русского языка и уметь рассказать о них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.edsoo.ru/7f417922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аспект культуры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оценивать и комментировать уместность/неуместность употребления разговорной и   просторечной   лексики, сленга, жаргонизмов; оправданность/неоправданность употребления иноязы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ий; нарушения речевого этикета, этических норм в речевом общении и друго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.edsoo.ru/7f417922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спект культуры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и корректировать высказывания (в том числе собственные) с точки зрения соблюдения разных видов 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основные орфографические и пунктуационные нормы. Выполнять орфографический анализ слова. Соблюдать орфографические нормы. Соблюдать морфологические и синтаксические нормы. Анализировать, оценивать и комментировать уместность/неуместность употребления разговорной и   просторечной   лексики, сленга, жаргонизмов; оправданность/неоправданность употребления иноязы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ий; нарушения речевого этикета, этических норм в речевом общении и друго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.edsoo.ru/7f417922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й аспект культуры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оценивать и комментировать уместность/неуместность употребления разговорной и   просторечной   лексики, сленга, жаргонизмов; оправданность/неоправданность употребления иноязы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ий; нарушения речевого этикета, этических норм в речевом общении и друго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m.edsoo.ru/7f417922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</w:t>
    </w:r>
    <w:r>
      <w:rPr>
        <w:rFonts w:cs="Times New Roman" w:ascii="Times New Roman" w:hAnsi="Times New Roman"/>
      </w:rPr>
      <w:t>Программа  внеурочной  деятельности «Культура речи», 9а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23">
    <w:name w:val="c23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SymbolMT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Links" TargetMode="External"/><Relationship Id="rId3" Type="http://schemas.openxmlformats.org/officeDocument/2006/relationships/hyperlink" Target="../../C:/Users/user/Links" TargetMode="External"/><Relationship Id="rId4" Type="http://schemas.openxmlformats.org/officeDocument/2006/relationships/hyperlink" Target="../../C:/Users/user/Links" TargetMode="External"/><Relationship Id="rId5" Type="http://schemas.openxmlformats.org/officeDocument/2006/relationships/hyperlink" Target="../../C:/Users/user/Links" TargetMode="External"/><Relationship Id="rId6" Type="http://schemas.openxmlformats.org/officeDocument/2006/relationships/hyperlink" Target="../../C:/Users/user/Link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4:00Z</dcterms:created>
  <dc:creator>006</dc:creator>
  <dc:description/>
  <cp:keywords/>
  <dc:language>en-US</dc:language>
  <cp:lastModifiedBy>айшат</cp:lastModifiedBy>
  <cp:lastPrinted>2013-10-09T08:27:00Z</cp:lastPrinted>
  <dcterms:modified xsi:type="dcterms:W3CDTF">2023-10-04T15:37:00Z</dcterms:modified>
  <cp:revision>9</cp:revision>
  <dc:subject/>
  <dc:title/>
</cp:coreProperties>
</file>